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Style7"/>
              <w:tabs>
                <w:tab w:val="clear" w:pos="720"/>
              </w:tabs>
              <w:snapToGrid w:val="false"/>
              <w:ind w:right="-1186" w:hanging="0"/>
              <w:rPr>
                <w:rFonts w:ascii="Cambria" w:hAnsi="Cambria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</w:rPr>
              <w:t>«УтверждЕН»</w:t>
            </w:r>
          </w:p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ешением Совета Союза НТПП</w:t>
            </w:r>
          </w:p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отокол № 35 от 13.12.2024г.</w:t>
            </w:r>
          </w:p>
        </w:tc>
      </w:tr>
    </w:tbl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</w:t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сновных мероприятий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Союза «Новороссийская торгово-промышленная палата»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на первое полугодие 2025 год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1"/>
        <w:gridCol w:w="1635"/>
        <w:gridCol w:w="2051"/>
        <w:gridCol w:w="2680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6" w:space="0" w:color="0070C0"/>
            </w:tcBorders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п</w:t>
            </w:r>
          </w:p>
        </w:tc>
        <w:tc>
          <w:tcPr>
            <w:tcW w:w="3441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5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2051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сто</w:t>
              <w:br/>
              <w:t>проведения</w:t>
            </w:r>
          </w:p>
        </w:tc>
        <w:tc>
          <w:tcPr>
            <w:tcW w:w="2680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й за проведение,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дготовка к проведению Отчетно-выборной конференции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есь период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участия членов НТПП в Национальной премии «Золотой Меркурий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нвар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участия членов НТПП в проекте ТПП РФ «Семейные компании Росси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нвар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развитию семейного предпринимательства  «Новые креативные точки роста для семейных компаний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нвар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Заседание Клуба «Первая леди» «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Технологии эфф</w:t>
            </w:r>
            <w:bookmarkStart w:id="0" w:name="_GoBack"/>
            <w:bookmarkEnd w:id="0"/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ективного мышления и принятия решений на 2025 год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январ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г. Новороссийск</w:t>
            </w:r>
          </w:p>
          <w:p>
            <w:pPr>
              <w:pStyle w:val="Style1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Ресторан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4"/>
                <w:szCs w:val="24"/>
                <w:lang w:eastAsia="ru-RU"/>
              </w:rPr>
              <w:t>Lounge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7988769898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малому бизнесу. Семинар «Нововведения 2025: с чем столкнется бизнес - налоги, маркетинг, биржа труд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вра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ловая встреча с риэлторами Новороссийск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вра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ялалова М.С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франчайзингу: Утверждение состава Комиссии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евра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ВЭД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ало Е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Новороссийской таможни с предприятиями города: открытый диалог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  </w:t>
            </w: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ало Е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инар по налоговому законодательству:  новшества 2025 год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«Открытая консультация» для тех, кто планирует франшиз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обучающего курса «Коммерческая недвижимость в 2025 году: все от разовой экономии до спокойной жизн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онлайн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ОО «Бизнес Развитие»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Заседание Клуба «Первая леди» «Финансовая грамотность в гардеробе: Что такое бизнес стиль!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Times New Roman" w:cs="Cambria"/>
                <w:color w:val="000000"/>
                <w:lang w:val="ru-RU"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val="ru-RU" w:eastAsia="ru-RU"/>
              </w:rPr>
              <w:t>г. Новороссийск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ru-RU" w:eastAsia="ru-RU"/>
              </w:rPr>
              <w:t>Отель «Биография»</w:t>
              <w:br/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7988769898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малому бизнеса: Семинар «Стратегии развития бизнеса. Поддержка от государства и как с ней работать»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?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нельная дискуссия «Франчайзинг для развития регион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я участия членов НТПП в конкурсе «Лучший предприниматель Новороссийск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Финансовая игра. «Мышление, вовлеченность и действия успешных женщин в непредсказуемом мире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7988769898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«Роль семейных компаний в развитии событийного туризма в Новороссийске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ездное мероприятие для детей предпринимателей – знакомство с бизнесом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прел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творкинг, приуроченный к  Дню российского предпринимательства и Дню создания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инар-практикум «Франчайзинг для предприятий в сфере общепит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й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нь защиты детей в кругу семейного бизнес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франчайзингу: тема – по запросу участников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ВЭД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ало Е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треча Новороссийской таможни с предприятиями города: открытый диалог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ало Е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Заседание Клуба «Первая леди»: «Встретим лето красиво». Бьюти -бранч на яхте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Times New Roman" w:cs="Cambria"/>
                <w:color w:val="000000"/>
                <w:lang w:val="ru-RU"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val="ru-RU" w:eastAsia="ru-RU"/>
              </w:rPr>
              <w:t xml:space="preserve">Яхт-клуб 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Cambria" w:ascii="Cambria" w:hAnsi="Cambria"/>
                <w:color w:val="000000"/>
                <w:lang w:val="ru-RU" w:eastAsia="ru-RU"/>
              </w:rPr>
              <w:t>Абрау Дюрсо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+7988769898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Гильдии юристов при НТПП к Дню кубанского юрист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ездное мероприятие для детей предпринимателей – знакомство с бизнесом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развитию малого бизнеса: Семинар «Торги. Плюсы, минусы, помощь банков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нь</w:t>
            </w:r>
          </w:p>
        </w:tc>
        <w:tc>
          <w:tcPr>
            <w:tcW w:w="205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68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</w:tbl>
    <w:p>
      <w:pPr>
        <w:pStyle w:val="1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mbria" w:hAnsi="Cambria" w:cs="Arial"/>
      <w:b/>
      <w:sz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1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3:00Z</dcterms:created>
  <dc:creator>Людмила Козлова</dc:creator>
  <dc:description/>
  <dc:language>en-US</dc:language>
  <cp:lastModifiedBy>user1</cp:lastModifiedBy>
  <cp:lastPrinted>2020-12-23T16:33:00Z</cp:lastPrinted>
  <dcterms:modified xsi:type="dcterms:W3CDTF">2024-12-13T07:13:00Z</dcterms:modified>
  <cp:revision>2</cp:revision>
  <dc:subject/>
  <dc:title>Утверждаю</dc:title>
</cp:coreProperties>
</file>